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icisztás ovárium szindróma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A policisztás ovárium szindróma (PCOS) a leggyakoribb hormonális zavar a nők körében,  kb.8-10 százalékukat érinti.</w:t>
      </w:r>
    </w:p>
    <w:p>
      <w:pPr>
        <w:pStyle w:val="Normal"/>
        <w:rPr/>
      </w:pPr>
      <w:r>
        <w:rPr/>
        <w:t>Legkorábban akkor szembesülünk vele, amikor a tinédzser lányok vérzése nem akar rendszeressé válni. Ilyenkor gyakran hormonális fogamzásgátlót kapnak, amely tünetileg megoldja a problémát. A kivizsgálás általában  akkor kezdődik, amikor  terhesség hosszas próbálkozás után sem jön létre.</w:t>
      </w:r>
    </w:p>
    <w:p>
      <w:pPr>
        <w:pStyle w:val="Normal"/>
        <w:ind w:left="0" w:right="0" w:firstLine="708"/>
        <w:rPr/>
      </w:pPr>
      <w:r>
        <w:rPr/>
        <w:t>A betegséget azért hívják szindrómának, mert több összetevője létezik, nem mindenkinél jelenik meg valamennyi tünet,  oka pedig még mindig nem pontosan tisztázott.</w:t>
      </w:r>
    </w:p>
    <w:p>
      <w:pPr>
        <w:pStyle w:val="Normal"/>
        <w:rPr/>
      </w:pPr>
      <w:r>
        <w:rPr/>
        <w:t>Érdekesség, hogy a kórképre legjellemzőbb klinikai megjelenést  már 1921-ben Achard és  Thiers leírta a „szakállas nők cukorbetegsége”-ként. Típusosan elhízottakról van szó.</w:t>
      </w:r>
    </w:p>
    <w:p>
      <w:pPr>
        <w:pStyle w:val="Normal"/>
        <w:rPr/>
      </w:pPr>
      <w:r>
        <w:rPr/>
        <w:t xml:space="preserve">Ma már tudjuk, hogy bár a betegek több mint fele elhízott,  normál súlyú nőknél is gyakran előfordul.  </w:t>
      </w:r>
    </w:p>
    <w:p>
      <w:pPr>
        <w:pStyle w:val="Normal"/>
        <w:ind w:left="0" w:right="0" w:firstLine="708"/>
        <w:rPr/>
      </w:pPr>
      <w:r>
        <w:rPr/>
        <w:t xml:space="preserve">Úgy tűnik, hogy  alapvető elváltozás az </w:t>
      </w:r>
      <w:r>
        <w:rPr>
          <w:b/>
        </w:rPr>
        <w:t>inzulin rezisztencia</w:t>
      </w:r>
      <w:r>
        <w:rPr/>
        <w:t>: a szervezetben több, de nem jól működő inzulin termelődik. Ez a petefészkek normálisan is meglevő férfi hormon termelését megemeli,  így nincs normális tüszőérés, tüszőrepedés. A tüszők visszamaradnak, a petefészkek apró, ultrahanggal cisztának látszó képletekkel lesznek tele az évek során.</w:t>
      </w:r>
    </w:p>
    <w:p>
      <w:pPr>
        <w:pStyle w:val="Normal"/>
        <w:ind w:left="0" w:right="0" w:firstLine="708"/>
        <w:rPr/>
      </w:pPr>
      <w:r>
        <w:rPr/>
        <w:t xml:space="preserve">A </w:t>
      </w:r>
      <w:r>
        <w:rPr>
          <w:b/>
        </w:rPr>
        <w:t>tünetek</w:t>
      </w:r>
      <w:r>
        <w:rPr/>
        <w:t xml:space="preserve"> is ezekből következnek: a férfi hormon (androgén) túlsúly miatt zsíros, pattanásos lesz a  bőr, férfias típusú szőrnövekedés jelenik meg (szakáll, bajusz, köldök alatti szőrösödés), a hajas fejbőrön pedig  férfias típusú hajhullás következhet be. A menstruáció későn indul, rendszertelenül és ritkán jelentkezik. Ezekhez társulnak </w:t>
      </w:r>
      <w:r>
        <w:rPr>
          <w:b/>
        </w:rPr>
        <w:t>anyagcsere elváltozások</w:t>
      </w:r>
      <w:r>
        <w:rPr/>
        <w:t>: gyakran túlsúly, elhízás, zsír-és cukoranyagcsere zavarok, valamint magas vérnyomás is. Az elhízott nőknél a nyak hátsó oldalán, a hónaljvonalban sötét színű bőrelváltozás is megjelenhet. Ez az ún. acanthosis nigricans.</w:t>
      </w:r>
    </w:p>
    <w:p>
      <w:pPr>
        <w:pStyle w:val="Normal"/>
        <w:rPr/>
      </w:pPr>
      <w:r>
        <w:rPr/>
        <w:t xml:space="preserve">Mivel a kórkép nem egységes, a  </w:t>
      </w:r>
      <w:r>
        <w:rPr>
          <w:b/>
        </w:rPr>
        <w:t xml:space="preserve">diagnózis </w:t>
      </w:r>
      <w:r>
        <w:rPr/>
        <w:t>kimondásához a kritériumok többször változtak. Mai ismereteink szerint akkor mondhatjuk, hogy PCOS-ban szenved valaki, ha a következő tünetek jelentkeznek:</w:t>
      </w:r>
    </w:p>
    <w:p>
      <w:pPr>
        <w:pStyle w:val="Normal"/>
        <w:rPr/>
      </w:pPr>
      <w:r>
        <w:rPr/>
        <w:t>- menstruációs zavarok: rendszertelen menstruáció, vagy rendszeres menstruáció mellett peteérési zavar, illetve a petefészek ultrahang képén látható, 10 mm-nél kisebb ciszták megjelenése</w:t>
      </w:r>
    </w:p>
    <w:p>
      <w:pPr>
        <w:pStyle w:val="Normal"/>
        <w:rPr/>
      </w:pPr>
      <w:r>
        <w:rPr/>
        <w:t xml:space="preserve">- a férfi hormon túlsúly klinikai következményei (zsíros, pattanásos bőr, férfias típusú szőrnövekedés, hasi elhízás) vagy laboratóriumilag igazolt magas androgén szint </w:t>
      </w:r>
    </w:p>
    <w:p>
      <w:pPr>
        <w:pStyle w:val="Normal"/>
        <w:rPr/>
      </w:pPr>
      <w:r>
        <w:rPr/>
        <w:t>- a magas androgén szint és a menstruációs rendellenesség egyéb okainak kizárása.</w:t>
      </w:r>
    </w:p>
    <w:p>
      <w:pPr>
        <w:pStyle w:val="Normal"/>
        <w:rPr/>
      </w:pPr>
      <w:r>
        <w:rPr/>
        <w:t>(mellékvese androgén hormontermelése, daganata, magas prolactin szint). A policisztás petefészek önmagában még nem jelenti a szindrómát, hosszas fogamzás gátló kezelés  is okozhatja. Ugyanakkor a policisztás ovárium szindrómában szenvedő nők 80-100 %-ban a petefészkek ultrahang képe cisztákat tartalmaz.</w:t>
      </w:r>
    </w:p>
    <w:p>
      <w:pPr>
        <w:pStyle w:val="Normal"/>
        <w:ind w:left="0" w:right="0" w:firstLine="708"/>
        <w:rPr/>
      </w:pPr>
      <w:r>
        <w:rPr/>
        <w:t xml:space="preserve">Mivel a betegség hátterében az </w:t>
      </w:r>
      <w:r>
        <w:rPr>
          <w:b/>
        </w:rPr>
        <w:t>inzulin rezisztencia</w:t>
      </w:r>
      <w:r>
        <w:rPr/>
        <w:t xml:space="preserve"> alapvető szerepe feltételezhető, ennek </w:t>
      </w:r>
      <w:r>
        <w:rPr>
          <w:b/>
        </w:rPr>
        <w:t>csökkentése</w:t>
      </w:r>
      <w:r>
        <w:rPr/>
        <w:t xml:space="preserve"> a tünetek javulásához vezet. A kettes típusú (zömmel felnőtt korban jelentkező) cukorbetegség hátterében ugyancsak inzulin rezisztencia áll, ezért a policisztás ovárium szindrómát is az ún. metabolikus (anyagcsere) elváltozások közé sorolják.</w:t>
      </w:r>
    </w:p>
    <w:p>
      <w:pPr>
        <w:pStyle w:val="Normal"/>
        <w:ind w:left="0" w:right="0" w:firstLine="708"/>
        <w:rPr/>
      </w:pPr>
      <w:r>
        <w:rPr/>
        <w:t xml:space="preserve">Az inzulin rezisztencia csökkenthető a testsúly normalizálásával, rendszeres testmozgással és gyógyszereses kezeléssel. </w:t>
      </w:r>
    </w:p>
    <w:p>
      <w:pPr>
        <w:pStyle w:val="Normal"/>
        <w:rPr/>
      </w:pPr>
      <w:r>
        <w:rPr/>
        <w:t>Az étrendben a szénhidrátok (kenyér, péksütemény, tésztafélék, rizs, burgonya, gyümölcsök) egyenletes elosztására kell törekedni. Ezt úgy tudjuk elérni, ha a napi étkezést 3 fő és két kis étkezésre osztjuk. A kenyér és tésztafélék közül a teljes kiőrlésű, magas rost tartalmú választandó, így csökkenthető a vércukor hirtelen emelkedése és az inzulin hatás javul.</w:t>
      </w:r>
    </w:p>
    <w:p>
      <w:pPr>
        <w:pStyle w:val="Normal"/>
        <w:rPr/>
      </w:pPr>
      <w:r>
        <w:rPr/>
        <w:t>A mozgásformák közül a dinamikus, ún. kardio-edzések ajánlottak. Heti 3 alkalommal 40-50 percig végezve igazoltan csökkenti az inzulin rezisztenciát.</w:t>
      </w:r>
    </w:p>
    <w:p>
      <w:pPr>
        <w:pStyle w:val="Normal"/>
        <w:rPr/>
      </w:pPr>
      <w:r>
        <w:rPr/>
        <w:t>A gyógyszeres kezelés beállítása szakember feladata. Külön engedéllyel ma már a PCOS kezelésére is felírható inzulin rezisztenciát csökkentő gyógyszer.</w:t>
      </w:r>
    </w:p>
    <w:p>
      <w:pPr>
        <w:pStyle w:val="Normal"/>
        <w:rPr/>
      </w:pPr>
      <w:r>
        <w:rPr/>
        <w:t>Ezen  kezelés hatására  több tanulmányban is megfigyelték, hogy az addig rendszertelenül menstruáló nők ciklusa helyreáll, peteérés, tüszőrepedés jön létre  és gyakran bekövetkezik a várt terhesség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oncz Ágota</w:t>
      </w:r>
    </w:p>
    <w:p>
      <w:pPr>
        <w:pStyle w:val="Normal"/>
        <w:rPr/>
      </w:pPr>
      <w:r>
        <w:rPr/>
        <w:t>belgyógyász-diabetológus</w:t>
      </w:r>
    </w:p>
    <w:p>
      <w:pPr>
        <w:pStyle w:val="Normal"/>
        <w:rPr/>
      </w:pPr>
      <w:r>
        <w:rPr/>
        <w:t>www.arsmedendi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2:00Z</dcterms:created>
  <dc:creator>Ági</dc:creator>
  <dc:description/>
  <dc:language>en-US</dc:language>
  <cp:lastModifiedBy>Ági</cp:lastModifiedBy>
  <dcterms:modified xsi:type="dcterms:W3CDTF">2011-04-03T05:49:00Z</dcterms:modified>
  <cp:revision>15</cp:revision>
  <dc:subject/>
  <dc:title>PCOS cikk</dc:title>
</cp:coreProperties>
</file>