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b/>
          <w:b/>
          <w:color w:val="FF0000"/>
        </w:rPr>
      </w:pPr>
      <w:r>
        <w:rPr>
          <w:rFonts w:cs="Tunga" w:ascii="Tunga" w:hAnsi="Tunga"/>
          <w:b/>
          <w:color w:val="FF0000"/>
        </w:rPr>
      </w:r>
    </w:p>
    <w:p>
      <w:pPr>
        <w:pStyle w:val="Normal"/>
        <w:rPr/>
      </w:pPr>
      <w:r>
        <w:rPr>
          <w:rFonts w:cs="Tunga" w:ascii="Tunga" w:hAnsi="Tunga"/>
          <w:b/>
          <w:color w:val="FF0000"/>
        </w:rPr>
        <w:t>Tévhitek és tények  az elhízásról</w:t>
      </w:r>
    </w:p>
    <w:p>
      <w:pPr>
        <w:pStyle w:val="Normal"/>
        <w:rPr>
          <w:rFonts w:ascii="Tunga" w:hAnsi="Tunga" w:cs="Tunga"/>
          <w:b/>
          <w:b/>
          <w:color w:val="FF0000"/>
        </w:rPr>
      </w:pPr>
      <w:r>
        <w:rPr>
          <w:rFonts w:cs="Tunga" w:ascii="Tunga" w:hAnsi="Tunga"/>
          <w:b/>
          <w:color w:val="FF0000"/>
        </w:rPr>
        <w:t>Avagy miért sikertelen a fogyókúra?</w:t>
      </w:r>
    </w:p>
    <w:p>
      <w:pPr>
        <w:pStyle w:val="Normal"/>
        <w:rPr>
          <w:rFonts w:ascii="Tunga" w:hAnsi="Tunga" w:cs="Tunga"/>
          <w:b/>
          <w:b/>
          <w:color w:val="FF0000"/>
        </w:rPr>
      </w:pPr>
      <w:r>
        <w:rPr>
          <w:rFonts w:cs="Tunga" w:ascii="Tunga" w:hAnsi="Tunga"/>
          <w:b/>
          <w:color w:val="FF0000"/>
        </w:rPr>
        <w:t>1.rész</w:t>
      </w:r>
    </w:p>
    <w:p>
      <w:pPr>
        <w:pStyle w:val="Normal"/>
        <w:rPr>
          <w:rFonts w:ascii="Tunga" w:hAnsi="Tunga" w:cs="Tunga"/>
          <w:b/>
          <w:b/>
          <w:color w:val="FF0000"/>
        </w:rPr>
      </w:pPr>
      <w:r>
        <w:rPr>
          <w:rFonts w:cs="Tunga" w:ascii="Tunga" w:hAnsi="Tunga"/>
          <w:b/>
          <w:color w:val="FF0000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A fogyókúra olyan, mint a foci. Mindenki ért hozzá, mindenki tud  tanácsot és igaz megoldást adni, az elhízottak száma mégsem csökken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Az elhízás – akárcsak a cukorbetegség vagy a magas vérnyomás – életre szóló betegség. Míg azonban utóbbiak gyógyszeres kezeléssel többé-kevésbé egyensúlyban tarthatók, addig az elhízás gyógyszeres kezelésétől nem várhatunk csodát életmódváltoztatás nélkül. Ráadásul ezek a gyógyszerek csak bizonyos ideig szedhetők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Mivel lefogyni nem könnyű és áldozatok nélkül nincs eredmény, sokan a média által reklámozott csodaszerekhez nyúlnak.  A fogyókúra „ipar” rohamosan  fejlődik, hiszen az elhízottak száma jelentős. Ha csak egyszer veszik meg a terméküket, már jelentős bevételhez jutnak és némi változtatással új néven, új marketinggel ismét piacra lehet azt dobni.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Cikksorozatunk célja, hogy összefoglaljuk azokat a tudományosan megalapozott ismereteket, amelyek segítenek megérteni az elhízás okait, annak következményeit, a fogyás nehézségeit, a különböző fogyókúra típusok buktatóit és a jelenleg hatékony kezelés gyakorlati szempontjait. Szeretnénk felhívni a figyelmet azokra a megalapozatlan hiedelmekre, amelyek a sikertelenség gyakori okai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A táplálékokból felvett energiát a szervezet három fő funkciójához használja fel.</w:t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/>
      </w:pPr>
      <w:r>
        <w:rPr>
          <w:rFonts w:cs="Tunga" w:ascii="Tunga" w:hAnsi="Tunga"/>
        </w:rPr>
        <w:t>Legnagyobb részét  – az összbevitel 55-60 %-át - a nyugalmi-  vagy másnéven alapanyagcseréhez. Ez nem más, mint a szervezet saját működéséhez –szívműködés, légzés, emésztés, sejtépítés, stb – szükséges energia. Normál esetben ez viszonylag állandó mennyiség.  35 éves kor körül azonban elkezdődik lassú csökkenése: a kor előrehaladtával  testünk egyre kevesebb energiát igényel saját működéséhez. Ez a magyarázata annak, hogy évente körülbelül egy kilogrammal akkor is nő a súlyunk, ha táplálkozási szokásainkon nem változtatunk.</w:t>
      </w:r>
    </w:p>
    <w:p>
      <w:pPr>
        <w:pStyle w:val="Normal"/>
        <w:ind w:firstLine="708"/>
        <w:rPr/>
      </w:pPr>
      <w:r>
        <w:rPr>
          <w:rFonts w:cs="Tunga" w:ascii="Tunga" w:hAnsi="Tunga"/>
        </w:rPr>
        <w:t>10-15 százalékot használunk hőtermelésre (állandó testhőmérsékletünk fenntartásához), a maradék  25-35 % a mindennapi mozgás energia igénye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Mennyi energiára van szükségünk egy nap?</w:t>
      </w:r>
    </w:p>
    <w:p>
      <w:pPr>
        <w:pStyle w:val="Normal"/>
        <w:rPr/>
      </w:pPr>
      <w:r>
        <w:rPr>
          <w:rFonts w:cs="Tunga" w:ascii="Tunga" w:hAnsi="Tunga"/>
        </w:rPr>
        <w:t>A szervezet energiaigénye más a nők és férfiak esetén és függ a fizikai aktivitástól is. Férfiaknál körülbelül 2000-3000 kalória, nőknél 1500-2000 kalória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Pontosabb meghatározása a következőképpen lehetséges.</w:t>
      </w:r>
    </w:p>
    <w:p>
      <w:pPr>
        <w:pStyle w:val="Normal"/>
        <w:rPr/>
      </w:pPr>
      <w:r>
        <w:rPr>
          <w:rFonts w:cs="Tunga" w:ascii="Tunga" w:hAnsi="Tunga"/>
        </w:rPr>
        <w:t xml:space="preserve">Kiszámítjuk a nyugalmi anyagcsere igényt, majd ezt ülő életmód esetén 1,2; közepesen nehéz fizikai munka esetén 1,4; nehéz fizikai munka rendszeres végzésekor 1,8-del szorozzuk. </w:t>
      </w:r>
    </w:p>
    <w:p>
      <w:pPr>
        <w:pStyle w:val="Normal"/>
        <w:ind w:firstLine="708"/>
        <w:rPr/>
      </w:pPr>
      <w:r>
        <w:rPr>
          <w:rFonts w:cs="Tunga" w:ascii="Tunga" w:hAnsi="Tunga"/>
        </w:rPr>
        <w:t>Nyugalmi anyagcsere nőknél: 7x testsúlykilogramm+700</w:t>
      </w:r>
    </w:p>
    <w:p>
      <w:pPr>
        <w:pStyle w:val="Normal"/>
        <w:ind w:firstLine="708"/>
        <w:rPr/>
      </w:pPr>
      <w:r>
        <w:rPr>
          <w:rFonts w:cs="Tunga" w:ascii="Tunga" w:hAnsi="Tunga"/>
        </w:rPr>
        <w:t>férfiaknál: 10x testsúlykilogramm+900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Nézzünk egy példát: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70 kg-os, irodai munkát végző nő esetén az alapanyagcsere igénye 7x70+700=1190 kalória, a napi energia igénye pedig 1190X1,2=1428 kalória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Egy felmérés szerint a nők átlagos napi kalória bevitele 2400 körül mozog. Ha tudjuk, hogy egy tábla 10 dkg-os tejcsoki 560 kalória, egy 2 literes üdítő (cola, narancs, sprite, stb) 800 kalória, akkor látjuk, milyen hamar összejön a fölösleg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Ha a napi energiaigényt rendszeresen túllépjük, kialakul az elhízás. Ennek úgynevezett dinamikus fázisában fokozatosan növekszik a testsúly. Amikor észbe kapunk és kezdünk odafigyelni a mennyiségekre, a súlynövekedés megáll és átmegy a statikus, súlymegtartó fázisba. Ilyenkor sajnos már a magasabb testsúly állandósul, és a fogyáshoz radikális életmód változtatás szükséges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  <w:color w:val="FF0000"/>
        </w:rPr>
      </w:pPr>
      <w:r>
        <w:rPr>
          <w:rFonts w:cs="Tunga" w:ascii="Tunga" w:hAnsi="Tunga"/>
          <w:b/>
          <w:color w:val="FF0000"/>
        </w:rPr>
      </w:r>
    </w:p>
    <w:p>
      <w:pPr>
        <w:pStyle w:val="Normal"/>
        <w:rPr/>
      </w:pPr>
      <w:r>
        <w:rPr>
          <w:rFonts w:cs="Tunga" w:ascii="Tunga" w:hAnsi="Tunga"/>
          <w:b/>
          <w:color w:val="FF0000"/>
        </w:rPr>
        <w:t>Tévhitek és tények az elhízásról</w:t>
      </w:r>
    </w:p>
    <w:p>
      <w:pPr>
        <w:pStyle w:val="Normal"/>
        <w:rPr>
          <w:rFonts w:ascii="Tunga" w:hAnsi="Tunga" w:cs="Tunga"/>
          <w:b/>
          <w:b/>
          <w:color w:val="FF0000"/>
        </w:rPr>
      </w:pPr>
      <w:r>
        <w:rPr>
          <w:rFonts w:cs="Tunga" w:ascii="Tunga" w:hAnsi="Tunga"/>
          <w:b/>
          <w:color w:val="FF0000"/>
        </w:rPr>
        <w:t xml:space="preserve">Avagy miért sikertelen a fogyókúra?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  <w:b/>
          <w:color w:val="FF0000"/>
        </w:rPr>
        <w:t>2. rész</w:t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/>
      </w:pPr>
      <w:r>
        <w:rPr>
          <w:rFonts w:cs="Tunga" w:ascii="Tunga" w:hAnsi="Tunga"/>
        </w:rPr>
        <w:t xml:space="preserve">Az elhízás jellemzésére három adatot használunk: a testtömeg indexet, a haskörfogatot és a testzsír százalékot. </w:t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A testtömeg index (angol rövidítése BMI) a testsúly (kilogrammban) és a testmagasság (méterben) négyzetének a hányadosa. Pl. 80 kg és 180 cm esetén 80/1,8x1,8=24,69 kg/m2</w:t>
      </w:r>
    </w:p>
    <w:p>
      <w:pPr>
        <w:pStyle w:val="Normal"/>
        <w:rPr/>
      </w:pPr>
      <w:r>
        <w:rPr>
          <w:rFonts w:cs="Tunga" w:ascii="Tunga" w:hAnsi="Tunga"/>
        </w:rPr>
        <w:t>A testtömeg index alapján normál súlyú az, akinek ez az értéke 20-25 kg/m2 között van. 25-30 között túlsúlyról, 30-40 között elhízásról, 40 kg/m2 felett súlyos, ún. morbid elhízásról beszélünk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Ma Magyarországon 40 % a túlsúlyos és 20 % az elhízottak aránya.</w:t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/>
      </w:pPr>
      <w:r>
        <w:rPr>
          <w:rFonts w:cs="Tunga" w:ascii="Tunga" w:hAnsi="Tunga"/>
        </w:rPr>
        <w:t>A haskörfogatot a csípőlapát és az alsó borda között félúton mérjük. Ideális esetben értéke férfiaknál 94 cm, nőknél 80 cm alatt marad. E feletti érték azt jelzi, hogy a hasi szervek között is már megjelent a zsírszövet, ami a szív-és érrendszeri betegségek gyakoribbá válását eredményezi.</w:t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A testzsírszázalék bizonyos típusú mérlegen mérhető, illetve megközelítőleg a következő képlettel számítható is: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Nőknél: 1,2x testtömegindex x 0,23x életkor-5,4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Férfiaknál: 1,2 x testömegindex x 0.23xéletkor-16,2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Ideálisan a férfiak testének 20, nőknél 30 % alatti a zsír mennyisége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color w:val="FF6600"/>
        </w:rPr>
      </w:pPr>
      <w:r>
        <w:rPr>
          <w:rFonts w:cs="Tunga" w:ascii="Tunga" w:hAnsi="Tunga"/>
          <w:color w:val="FF6600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z elhízás okai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Tévhit: a családomban mindenki kövér, úgysem tudok semmit tenni ellene</w:t>
      </w:r>
    </w:p>
    <w:p>
      <w:pPr>
        <w:pStyle w:val="Normal"/>
        <w:ind w:firstLine="708"/>
        <w:rPr/>
      </w:pPr>
      <w:r>
        <w:rPr>
          <w:rFonts w:cs="Tunga" w:ascii="Tunga" w:hAnsi="Tunga"/>
        </w:rPr>
        <w:t>Tények: vannak, akik a génjeikben hordozzák az elhízásra való hajlamot. Bizonyos családokban megfigyelhető az elhízás halmozódása. Érdekes adat, hogy míg a normál súlyú szülők gyermekeinél az elhízás esélye 10 százalék, addig egyik szülő elhízása esetén ez az esély 50, mindkét szülő esetén akár 80 százalék is lehet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Azok, akik már gyerekkorban elhízottak, felnőttként is 70 % eséllyel azok maradnak.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Tudni kell azonban, hogy a családi étkezési szokások legalább olyan fontosak az elhízás kialakulásában, mint a genetikai tényezők.</w:t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Tévhit: biztosan hormonzavarom van, emiatt híztam el és nem tudok lefogyni</w:t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 xml:space="preserve">Tények: kétségtelen, hogy az ösztrogén nevű női hormon növelheti az étvágyat, és terhesség, szoptatás alatt is gyakran alakul ki elhízás. Hormonzavar azonban  az esetek mindössze néhány százalékában igazolódik. Általában a  pajzsmirigy vagy a mellékvese működése elégtelen. </w:t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/>
      </w:pPr>
      <w:r>
        <w:rPr>
          <w:rFonts w:cs="Tunga" w:ascii="Tunga" w:hAnsi="Tunga"/>
        </w:rPr>
        <w:t>Tévhit: a sok stressztől híztam el</w:t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/>
      </w:pPr>
      <w:r>
        <w:rPr>
          <w:rFonts w:cs="Tunga" w:ascii="Tunga" w:hAnsi="Tunga"/>
        </w:rPr>
        <w:t>Tények: a stressz, a depresszióra vagy szorongásra való hajlam elhízáshoz vezethet, különösen nőknél, hiszen sokan ezekben a helyzetekben evéssel próbálják lelki békéjüket helyreállítani</w:t>
      </w:r>
    </w:p>
    <w:p>
      <w:pPr>
        <w:pStyle w:val="Normal"/>
        <w:rPr/>
      </w:pPr>
      <w:r>
        <w:rPr>
          <w:rFonts w:cs="Tunga" w:ascii="Tunga" w:hAnsi="Tunga"/>
        </w:rPr>
        <w:t>Hogyan hat a lelkünkre az étkezés?</w:t>
      </w:r>
    </w:p>
    <w:p>
      <w:pPr>
        <w:pStyle w:val="Normal"/>
        <w:rPr/>
      </w:pPr>
      <w:r>
        <w:rPr>
          <w:rFonts w:cs="Tunga" w:ascii="Tunga" w:hAnsi="Tunga"/>
        </w:rPr>
        <w:t>Megfigyelték, hogy étkezéskor - különösen szénhidrát tartalmú ételek fogyasztásakor –  az agyban többek között egy morfinhoz hasonló hormon, az endorfin szintje is megemelkedik, s mint ilyen, kellemes jó érzést biztosít. Az elhízás ez esetben inkább az „öngyógyítás” következménye. Vannak, akik egyetlen örömforrásukat a jóízű étkezésben lelik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Szeretném hangsúlyozni, hogy rendszeres testmozgás esetén ugyanez történik: az endorfin mennyisége nő. Emiatt van hiányérzete annak, aki rendszeresen sportol és valamiért kimarad az edzés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ab/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Tévhit: azért híztam el, mert leszoktam a dohányzásról</w:t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Tények: a dohányzás abbahagyásakor csökken  a nyugalmi anyagcsere szint, nő az étvágy. Mindezek hatására a testsúly  3-4 kg-mal nő. Ennél jelentősebb  elhízást az okoz, hogy sokan a dohányzás helyett pótcselekvésként eszegetni kezdenek.</w:t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Tévhit: egész nap dolgozom, és szinte semmit nem eszem, mégsem tudok lefogyni</w:t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Tények: az utóbbi évtizedek felgyorsult technikai fejlődés következtében nem járunk gyalog, a nehéz munkákat gépek végzik helyettünk,  s bár elfáradunk, fizikai aktivitásunk minimális. A nagy rohanásban sajnáljuk az időt a rendszeres étkezésre. Napközben csak bekapunk valamit, ami gyorsan elérhető készétel (kakaós csiga, keksz, szendvics) és isszuk a kávét bögreszám. Lehetőleg ebből is a gyorsan elkészíthető, 3 az 1-ben típusú, bőven cukrozott fajtát. Észre sem vesszük és jelentős mennyiségű kalóriát elfogyasztottunk anélkül, hogy úgy éreznénk: ettünk valamit. Hazaérve aztán végre vacsorázunk, s mivel egész nap semmit nem ettünk, pótoljuk a hiányt.  S mivel elfáradtunk, lazításképpen leülünk a tévé elé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Mi történik ilyenkor?  A vacsorával bevitt tápanyag – mivel fizikai aktivitás már nincs és a zsírok oxidációja is csökken – nagyobb mértékben raktározódik, mintha ugyanezt a mennyiséget napközben, elosztva ennénk meg. A raktározás részben keményítő formájában a májban és az izmokban történik, a többi zsír formájában rakódik le különböző testtájainkon és belső szerveink között. Amikor másnap egész nap nem eszünk, akkor a szervezet a könnyen hozzáférhető keményítő raktárakat üríti ki először, csak ezután, hosszasabb éhezés után kezdi a nehezebben hozzáférhető zsírraktárakat felhasználni.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  <w:color w:val="FF0000"/>
        </w:rPr>
      </w:pPr>
      <w:r>
        <w:rPr>
          <w:rFonts w:cs="Tunga" w:ascii="Tunga" w:hAnsi="Tunga"/>
          <w:b/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unga" w:ascii="Tunga" w:hAnsi="Tunga"/>
          <w:b/>
          <w:color w:val="FF0000"/>
        </w:rPr>
        <w:t>Tévhitek és tények az elhízásról</w:t>
      </w:r>
    </w:p>
    <w:p>
      <w:pPr>
        <w:pStyle w:val="Normal"/>
        <w:rPr>
          <w:rFonts w:ascii="Tunga" w:hAnsi="Tunga" w:cs="Tunga"/>
          <w:b/>
          <w:b/>
          <w:color w:val="FF0000"/>
        </w:rPr>
      </w:pPr>
      <w:r>
        <w:rPr>
          <w:rFonts w:cs="Tunga" w:ascii="Tunga" w:hAnsi="Tunga"/>
          <w:b/>
          <w:color w:val="FF0000"/>
        </w:rPr>
        <w:t xml:space="preserve">Avagy miért sikertelen a fogyókúra?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  <w:b/>
          <w:color w:val="FF0000"/>
        </w:rPr>
        <w:t>3. rész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Az elhízás következményei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Tévhit: az elhízás csak esztétikai probléma, nem betegség</w:t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 xml:space="preserve">Tények: Az elhízás bizonyos betegségek esélyének kialakulását jelentősen megnöveli. Ezek közül a cukorbetegséget kell kiemelni, melynek esélye  12-szeresre nő a normál súlyúakhoz képest.  A magas vérnyomás és a  koszorúér betegség  3-szor, az epehólyag betegség kétszer, a különböző ízületi betegségek 2-3-szor gyakrabban fordulnak elő. Férfiakban a vastag- és végbélrák, a prosztatarák, nőknél a mell, petefészek, epehólyagrák gyakoribb előfordulását figyelték meg. Az is ismert, hogy az elhízott nők nehezebben esnek teherbe.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Hasi ultrahang vizsgálat elhízottakon gyakran zsírmájat mutat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Tévhit: pár kiló fogyásnak semmi értelme</w:t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Tények: a súly 10 %-os csökkenése (80 kg esetén 8 kg) a vérnyomás, vércukor és vérzsír értékekre pozitív hatással van. A gyógyszerek adagja csökkenthető, nagyobb mértékű fogyás esetén akár el is hagyható. Már pár kilóval könnyebben is javul a közérzet, a mozgás könnyebbé válik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Tévhit: nekem lassult az anyagcserém, azért vagyok kövér</w:t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>Tények: elhízottak nyugalmi anyagcseréje valóban alacsonyabb. Ez azt is jelenti, hogy nekik kevesebb a napi energia igényük, mivel szervezetük saját működéséhez kevesebbet használ. A felesleg zsír formájában raktározódik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Mi történik fogyókúra esetén?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A fogyókúra - ahogy a neve is mutatja – elkezdődik valamikor és véget is ér előbb-utóbb. A szervezet ezt úgy érzékeli, hogy vannak periódusok, amikor nem jut annyi táplálékhoz, mint korábban. Mivel túl akar élni, takarékoskodni kezd: a saját működéséhez kevesebb energiát használ fel, a nyugalmi anyagcsere szint csökken. Ez már egy kihagyott étkezésnél is bekövetkezik: ha rendszeresen csak este étkezünk, a nyugalmi anyagcserénk biztosan csökken.</w:t>
      </w:r>
    </w:p>
    <w:p>
      <w:pPr>
        <w:pStyle w:val="Normal"/>
        <w:rPr/>
      </w:pP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Amikor a fogyókúra véget ér és ismét a korábban megszokott módon táplálkozunk, a nyugalmi anyagcsere szint nem áll teljesen vissza a korábbi szintre. A szervezet úgy védekezik az esetleges újabb éhezés ellen, hogy a saját  működéséhez fel nem használt mennyiséget elraktározza. Ez az oka az ún. jojó effektusnak: ha sikerült leadni 5 kg-t, szép lassan 6-8 kg-ot is visszahízunk. Ekkor újabb fogyókúra következik, és a kör folytatódik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Mit tudunk tenni?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Az egyik fontos teendő az étrend okos összeállítása. Fontos, hogy a szervezet saját működéséhez szükséges tápanyag mennyiséget, a nyugalmi anyagcsere tápanyag szükségletét  fogyókúra alatt is elfogyasszuk. Ez nőknél kb 1000-1200 kalória, férfiaknál 1400-1600 kalória körül van.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(A napi kalória igény ennek 1,2-1,8 szorosa, pontos számítását l. előbb)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Ha naponta körülbelül 500 kalóriával kevesebbet fogyasztunk, mint korábban, ez már képes elindítani egy folyamatos súlycsökkenést anélkül, hogy a nyugalmi anyagcsere szint csökkenne. Az is fontos, hogy ezt a mennyiséget ne egyszerre, hanem napközben 3-5 részre elosztva együk meg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A fogyást gyorsíthatjuk azzal, ha  rendszeres fizikai aktivitást végzünk. Ilyenkor a  szervezet  saját működéséhez több energiát használ fel – nő a nyugalmi anyagcsere energia felhasználása – és a megnövekedett igényt a raktárakból fedezi: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elkezdi a zsírokat „égetni”. Mivel így több kalóriát használunk  fel, mint amennyit elfogyasztunk, megindul a súlycsökkenés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A leghatékonyabb módszer az, ha a kettőt kombináljuk: kevesebbet eszünk és a testmozgással több energiát használunk fel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Néhány érdekesség: mennyi mozgással tudjuk kompenzálni a különböző ételek elfogyasztását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tbl>
      <w:tblPr>
        <w:tblW w:w="76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178"/>
        <w:gridCol w:w="1389"/>
        <w:gridCol w:w="1387"/>
        <w:gridCol w:w="1043"/>
        <w:gridCol w:w="1116"/>
      </w:tblGrid>
      <w:tr>
        <w:trPr>
          <w:trHeight w:val="626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Ételek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Energia (kcal)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Gyaloglás (perc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Biciklizés (perc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Úszás (perc)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Futás (perc)</w:t>
            </w:r>
          </w:p>
        </w:tc>
      </w:tr>
      <w:tr>
        <w:trPr>
          <w:trHeight w:val="329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alm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1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1 pohár sö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1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fél csirkemel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18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2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negyed pizz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23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2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palacsint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12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6</w:t>
            </w:r>
          </w:p>
        </w:tc>
      </w:tr>
    </w:tbl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13:00Z</dcterms:created>
  <dc:creator>Ági</dc:creator>
  <dc:description/>
  <cp:keywords/>
  <dc:language>en-US</dc:language>
  <cp:lastModifiedBy>ok</cp:lastModifiedBy>
  <dcterms:modified xsi:type="dcterms:W3CDTF">2011-03-06T12:54:00Z</dcterms:modified>
  <cp:revision>6</cp:revision>
  <dc:subject/>
  <dc:title>Miért sikertelen a fogyókúra</dc:title>
</cp:coreProperties>
</file>