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zűrővizsgálatok</w:t>
      </w:r>
    </w:p>
    <w:p>
      <w:pPr>
        <w:pStyle w:val="Normal"/>
        <w:jc w:val="both"/>
        <w:rPr/>
      </w:pPr>
      <w:r>
        <w:rPr/>
      </w:r>
    </w:p>
    <w:p>
      <w:pPr>
        <w:pStyle w:val="Normal"/>
        <w:jc w:val="both"/>
        <w:rPr/>
      </w:pPr>
      <w:r>
        <w:rPr/>
      </w:r>
    </w:p>
    <w:p>
      <w:pPr>
        <w:pStyle w:val="Normal"/>
        <w:jc w:val="both"/>
        <w:rPr/>
      </w:pPr>
      <w:r>
        <w:rPr/>
        <w:t>Az ősi Kínában az ember addig nem fizette orvosát, amíg egészséges volt. Ha beteg lett, az orvos addig nem kapott tőle újabb fizetést, amíg az egészsége vissza nem állt. Ők még tudták, az egészség megőrzése fontosabb és könnyebb, mint a betegségek gyógyítása.</w:t>
      </w:r>
    </w:p>
    <w:p>
      <w:pPr>
        <w:pStyle w:val="Normal"/>
        <w:jc w:val="both"/>
        <w:rPr/>
      </w:pPr>
      <w:r>
        <w:rPr/>
      </w:r>
    </w:p>
    <w:p>
      <w:pPr>
        <w:pStyle w:val="Normal"/>
        <w:jc w:val="both"/>
        <w:rPr/>
      </w:pPr>
      <w:r>
        <w:rPr/>
        <w:t>A szűrővizsgálat lehetőség a  betegségek megelőzésére, korai felismerésére. Sajnálatos módon mégis kevesen élnek vele, pedig még bizonyos daganat-féleségek is teljes mértékben gyógyíthatók a kezdeti stádiumban.</w:t>
      </w:r>
    </w:p>
    <w:p>
      <w:pPr>
        <w:pStyle w:val="Normal"/>
        <w:jc w:val="both"/>
        <w:rPr/>
      </w:pPr>
      <w:r>
        <w:rPr/>
      </w:r>
    </w:p>
    <w:p>
      <w:pPr>
        <w:pStyle w:val="Normal"/>
        <w:ind w:firstLine="708"/>
        <w:jc w:val="both"/>
        <w:rPr/>
      </w:pPr>
      <w:r>
        <w:rPr/>
        <w:t>Mit tudunk szűrni?</w:t>
      </w:r>
    </w:p>
    <w:p>
      <w:pPr>
        <w:pStyle w:val="Normal"/>
        <w:jc w:val="both"/>
        <w:rPr/>
      </w:pPr>
      <w:r>
        <w:rPr/>
        <w:t>Magyarországon a keringési szervek betegségei, valamint a különböző daganatok fordulnak elő leggyakrabban. Részben ezek kockázati tényezőit, részben korai elváltozásait lehet szűrni.</w:t>
      </w:r>
    </w:p>
    <w:p>
      <w:pPr>
        <w:pStyle w:val="Normal"/>
        <w:tabs>
          <w:tab w:val="clear" w:pos="708"/>
          <w:tab w:val="left" w:pos="6195" w:leader="none"/>
        </w:tabs>
        <w:ind w:firstLine="708"/>
        <w:jc w:val="both"/>
        <w:rPr/>
      </w:pPr>
      <w:r>
        <w:rPr/>
      </w:r>
    </w:p>
    <w:p>
      <w:pPr>
        <w:pStyle w:val="Normal"/>
        <w:tabs>
          <w:tab w:val="clear" w:pos="708"/>
          <w:tab w:val="left" w:pos="6195" w:leader="none"/>
        </w:tabs>
        <w:ind w:firstLine="708"/>
        <w:jc w:val="both"/>
        <w:rPr/>
      </w:pPr>
      <w:r>
        <w:rPr/>
        <w:t>Mik azok a kockázati tényezők vagy rizikófaktorok?</w:t>
        <w:tab/>
      </w:r>
    </w:p>
    <w:p>
      <w:pPr>
        <w:pStyle w:val="Normal"/>
        <w:jc w:val="both"/>
        <w:rPr/>
      </w:pPr>
      <w:r>
        <w:rPr/>
        <w:t>Bizonyos családokban egyes betegségek (magas vérnyomás, cukorbetegség, magas koleszterinszint, pajzsmirigy betegség, stb.) halmozottan fordulnak elő, így a betegség megjelenésére az esély az utódokban az átlagosnál magasabb. Az örökletes hajlam erős kockázati tényező, ezek a családok kiemelt figyelmet igényelnek.</w:t>
      </w:r>
    </w:p>
    <w:p>
      <w:pPr>
        <w:pStyle w:val="Normal"/>
        <w:jc w:val="both"/>
        <w:rPr/>
      </w:pPr>
      <w:r>
        <w:rPr/>
      </w:r>
    </w:p>
    <w:p>
      <w:pPr>
        <w:pStyle w:val="Normal"/>
        <w:ind w:firstLine="708"/>
        <w:jc w:val="both"/>
        <w:rPr/>
      </w:pPr>
      <w:r>
        <w:rPr/>
        <w:t>A keringési betegségek legfontosabb befolyásolható rizikófaktorai a következők:</w:t>
      </w:r>
    </w:p>
    <w:p>
      <w:pPr>
        <w:pStyle w:val="Normal"/>
        <w:jc w:val="both"/>
        <w:rPr/>
      </w:pPr>
      <w:r>
        <w:rPr/>
        <w:t>dohányzás, helytelen táplálkozás,mozgásszegény életmód, túlsúly vagy elhízás, magas vérnyomás, magas vérzsírszint, valamint a cukorbetegség.  Ezek szűrése,  korai kezelése lehetőséget teremt az érszűkület, szívinfarktus vagy az agyi érkatasztrófa kialakulásának megelőzésére.</w:t>
      </w:r>
    </w:p>
    <w:p>
      <w:pPr>
        <w:pStyle w:val="Normal"/>
        <w:jc w:val="both"/>
        <w:rPr/>
      </w:pPr>
      <w:r>
        <w:rPr/>
        <w:t xml:space="preserve">A vérnyomást az  orvosi rendelőkben rendszeresen mérik. A vércukrot, vérzsírszintet – különösen azoknál, akik családjában halmozottan fordulnak elő ezek a betegségek – célszerű 40 éve felett évente szűrni. Ma már a legtöbb gyógyszertárban  lehetőség van vércukor, vérzsír mérésre, így bárki számára elérhető. Tudni kell azonban, hogy amennyiben a  tesztcsíkkal magas érték igazolódik, azt éhgyomri vénás vérvétel kell, hogy kövesse. A szükséges  kezelést ugyanis csak hitelesített laborvizsgálat alapján lehet indítani. </w:t>
      </w:r>
    </w:p>
    <w:p>
      <w:pPr>
        <w:pStyle w:val="Normal"/>
        <w:jc w:val="both"/>
        <w:rPr/>
      </w:pPr>
      <w:r>
        <w:rPr/>
      </w:r>
    </w:p>
    <w:p>
      <w:pPr>
        <w:pStyle w:val="Normal"/>
        <w:jc w:val="both"/>
        <w:rPr/>
      </w:pPr>
      <w:r>
        <w:rPr/>
        <w:t xml:space="preserve">Miután a daganatos betegségek előfordulása gyakoriság szerint a második, ezek szűrése elengedhetetlenül fontos. Mind férfiaknál, mind nőknél az első két helyen a légcső- hörgő-tüdőrák, valamint a vastag- és végbélrák áll. Mindkettő egyszerű, fájdalommentes módon szűrhető, és korai stádiumban jól kezelhető. Bár a kötelező tüdőszűrés megszűnt,  40 év felett a vizsgálat ingyenes, dohányosoknál feltétlenül ajánlott. </w:t>
      </w:r>
    </w:p>
    <w:p>
      <w:pPr>
        <w:pStyle w:val="Normal"/>
        <w:jc w:val="both"/>
        <w:rPr/>
      </w:pPr>
      <w:r>
        <w:rPr/>
        <w:t xml:space="preserve">A bélrendszer szűrése a székletben megjelenő vér kimutatásával lehetséges és 45 év felett  javasolt.. </w:t>
      </w:r>
    </w:p>
    <w:p>
      <w:pPr>
        <w:pStyle w:val="Normal"/>
        <w:jc w:val="both"/>
        <w:rPr/>
      </w:pPr>
      <w:r>
        <w:rPr/>
        <w:t xml:space="preserve">Férfiaknál a prosztatarák szűrése 40 éves kor felett évente, 45 év felett kétévente ajánlott. Fontos az urológiai fizikális vizsgálat. A vérvizsgálat (ún. PSA ) szűrővizsgálatként történő alkalmazhatóságáról megoszlanak a vélemények. Inkább a daganatkezelés követésére, kevésbé a szűrésére alkalmas. </w:t>
      </w:r>
    </w:p>
    <w:p>
      <w:pPr>
        <w:pStyle w:val="Normal"/>
        <w:jc w:val="both"/>
        <w:rPr/>
      </w:pPr>
      <w:r>
        <w:rPr/>
        <w:t>Nőknél a harmadik leggyakoribb daganat az emlőrák, melynek mammographiás szűrése 45 év felett évente indokolt. Az emlő önvizsgálata szintén fontos és jó lehetőség: menstruáció után ajánlott mind az emlő, mind a hónalj áttapintása. Bármilyen gyanú esetén a kezelőorvos segít a pontos diagnózis megállapításában.</w:t>
      </w:r>
    </w:p>
    <w:p>
      <w:pPr>
        <w:pStyle w:val="Normal"/>
        <w:jc w:val="both"/>
        <w:rPr/>
      </w:pPr>
      <w:r>
        <w:rPr/>
      </w:r>
    </w:p>
    <w:p>
      <w:pPr>
        <w:pStyle w:val="Normal"/>
        <w:jc w:val="both"/>
        <w:rPr/>
      </w:pPr>
      <w:r>
        <w:rPr/>
        <w:t>A nőgyógyászati citológia vizsgálat a méhnyakrák szűrésére szolgál. Elvégzése azért fontos, mert ez a daganat viszonylag sokáig nem töri át a környező szerveket, így időben felismerve teljes mértékben gyógyítható. 25-45 éves kor között évente, ezután évente-kétévente javasolt az elvégzése.</w:t>
      </w:r>
    </w:p>
    <w:p>
      <w:pPr>
        <w:pStyle w:val="Normal"/>
        <w:jc w:val="both"/>
        <w:rPr/>
      </w:pPr>
      <w:r>
        <w:rPr/>
        <w:t>Gyakran fordulnak a betegek azzal a kéréssel az orvoshoz, hogy általános rákszűrést szeretnének.</w:t>
      </w:r>
    </w:p>
    <w:p>
      <w:pPr>
        <w:pStyle w:val="Normal"/>
        <w:jc w:val="both"/>
        <w:rPr/>
      </w:pPr>
      <w:r>
        <w:rPr/>
        <w:t>Mivel minden daganat más, általános rákszűrésre jelenleg nincs lehetőség, Ha azonban valaki  a  felsorolt szűrővizsgálatokon  rendszeres részt vesz, sokat tesz az egészsége megőrzéséért.</w:t>
      </w:r>
    </w:p>
    <w:p>
      <w:pPr>
        <w:pStyle w:val="Normal"/>
        <w:jc w:val="both"/>
        <w:rPr/>
      </w:pPr>
      <w:r>
        <w:rPr/>
      </w:r>
    </w:p>
    <w:p>
      <w:pPr>
        <w:pStyle w:val="Normal"/>
        <w:jc w:val="both"/>
        <w:rPr/>
      </w:pPr>
      <w:r>
        <w:rPr/>
      </w:r>
    </w:p>
    <w:p>
      <w:pPr>
        <w:pStyle w:val="Normal"/>
        <w:jc w:val="right"/>
        <w:rPr/>
      </w:pPr>
      <w:r>
        <w:rPr/>
        <w:t>Dr. Boncz Ágota</w:t>
      </w:r>
    </w:p>
    <w:p>
      <w:pPr>
        <w:pStyle w:val="Normal"/>
        <w:jc w:val="right"/>
        <w:rPr/>
      </w:pPr>
      <w:r>
        <w:rPr/>
        <w:t>belgyógyász, diabetológus</w:t>
      </w:r>
    </w:p>
    <w:p>
      <w:pPr>
        <w:pStyle w:val="Normal"/>
        <w:jc w:val="right"/>
        <w:rPr/>
      </w:pPr>
      <w:r>
        <w:rPr/>
        <w:t>www.arsmedendi.h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5:14:00Z</dcterms:created>
  <dc:creator>Ági</dc:creator>
  <dc:description/>
  <cp:keywords/>
  <dc:language>en-US</dc:language>
  <cp:lastModifiedBy>Ági</cp:lastModifiedBy>
  <dcterms:modified xsi:type="dcterms:W3CDTF">2010-05-30T16:37:00Z</dcterms:modified>
  <cp:revision>8</cp:revision>
  <dc:subject/>
  <dc:title>Szűrővizsgálatok</dc:title>
</cp:coreProperties>
</file>