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 halat adj az éhezőnek, tanítsd meg halászni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Ellentmondásnak tűnik, de a gyerekkori elhízásról ez jutott eszemb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iszen mondhatjuk a gyereknek: ne egyél sokat, kövér leszel, felnőttkorodban beteg leszel!  Ez nem érdekli őket. Hol van az még! - gondolják. Ha a családban már valaki súlyos beteg, akkor az esetleg megérintheti őket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yerek egészsége a szülő felelőssége. Nem bízhatjuk a gyerekre, hogyan és mit eszik, mennyit mozog!</w:t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t tehetünk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nítsuk meg őket a helyes táplálkozásra, a rendszeres testmozgásra! Ez persze csak akkor hiteles, ha személyes példamutatással jár együtt. </w:t>
      </w:r>
    </w:p>
    <w:p>
      <w:pPr>
        <w:pStyle w:val="Normal"/>
        <w:rPr/>
      </w:pPr>
      <w:r>
        <w:rPr>
          <w:rFonts w:cs="Comic Sans MS" w:ascii="Comic Sans MS" w:hAnsi="Comic Sans MS"/>
        </w:rPr>
        <w:t>A fogyókúráról sok tévhit él a köztudatban. Sokan azt gondolják, ha barna kenyeret esznek, és olajjal főznek, ezzel nagyjából mindent meg is tettek az egészséges táplálkozásért. Hiába reggelire a barna kenyér, ha az iskolában a csokiautomatát látogatja a gyerek.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apelv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 induljunk el reggeli nélkül, a gyereket se engedjük el!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somagoljunk neki tízóraira almát, zöldséggel megrakott szendvicse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lyadékként vizet, ásványvizet adjunk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gyeljünk arra, hogy a gyerek ne édességekre vagy más egészségtelen ételre-italra költse a zsebpénzét az iskolai büfébe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zessük be menzára, hogy ebédeljen i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hűtőben otthon tartsunk különböző ízesítésű (lehetőleg kalóriaszegény) joghurtokat, és szoktassuk rá a gyereket ezek fogyasztására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vacsora ne csússzon hat- fél hét utánra, lehetőleg könnyű, kalóriaszegény legyen. Üljünk le valamennyien, beszéljük meg a napi eseményeket. Ne az étkezésen, az együttléten legyen a hangsúly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óbáljuk ki, hogy a vasárnapi  rántott szeletet- hasábburgonyát- süteményt lecseréljük  natúr grill húsra, párolt zöldségre, sült almára. A sütemény sem tilos, de egy szeletnél többet senki ne fogyasszon, és soha ne helyettesítse a főétkezés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 szoktassuk rá a gyereket nagy adagokra, arra, hogy mindent meg kell ennie a tányérról. Adagoljuk ki az ételmennyiséget. Ha úgy gondoljuk, eleget fogyasztott, ne adjunk repetát csak azért, mert ízlik az éte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Írassuk be olyan edzésre, amire szívesen já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zámítógép előtt töltött időt korlátozzuk, hiszen nemcsak a súlya nő, gerincferdülése és látásromlása is lehet a túlzásba vitt számítógépezéstől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ét végén szervezzünk közös kirándulást, meglátják, valamennyien élvezni fogják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soki helyett jutalmazzunk mozijeggyel, sportbelépővel, stb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gyék el, a recept ilyen egyszerű. Már csak át kell ültetni a gyakorlatba. Ezt pedig gyerekkorban kell megtenni, mert egészséges gyerekből lesznek majd az egészséges felnőttek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Boncz Ágota</w:t>
      </w:r>
    </w:p>
    <w:p>
      <w:pPr>
        <w:pStyle w:val="Normal"/>
        <w:ind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gyógyá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0:00Z</dcterms:created>
  <dc:creator>8</dc:creator>
  <dc:description/>
  <cp:keywords/>
  <dc:language>en-US</dc:language>
  <cp:lastModifiedBy>Ági</cp:lastModifiedBy>
  <dcterms:modified xsi:type="dcterms:W3CDTF">2011-03-03T19:20:00Z</dcterms:modified>
  <cp:revision>2</cp:revision>
  <dc:subject/>
  <dc:title>„ ne halat adj az éhezőnek, tanítsd meg halászni”</dc:title>
</cp:coreProperties>
</file>